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1eg Hydref, 20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esennol:   </w:t>
      </w:r>
      <w:r>
        <w:rPr>
          <w:sz w:val="22"/>
          <w:szCs w:val="22"/>
        </w:rPr>
        <w:t>Cynghorwyr A. Gruffydd,  S. Griffiths,  S. Roberts,  J. Edwards,   K. Williams,  G. Davies,   I. Roberts, J. Humphreys, Dr. M. Edwards,  D. I. Jones, R. Williams, R. Elwyn Thom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Ymddiheuriadau:</w:t>
        <w:tab/>
      </w:r>
      <w:r>
        <w:rPr>
          <w:sz w:val="22"/>
          <w:szCs w:val="22"/>
        </w:rPr>
        <w:t>Cynghorwyr A. ab Iorwerth, R. D. Prichard, G. Murray, B. O. R. Jon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iomedig bod y Gwasanaeth Tân heb anfon cynrychiolydd. Er gwybodaeth, llythyr gan y Gwasanaeth Tân wedi dod i law, ond yn rhy hwyr ar gyfer Rhaglen cyfarfod mis Hydref – i’w roi ar Raglen mis Tachwedd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Mynegwyd llongyfarchiadau mawr i bawb a oedd ynghlwm gyda gweithgareddau ‘Cob 200’.  Dau ddigwyddiad terfynol yn wefreiddiol ac wedi dod a’r gymuned gyfan at ei gilydd.  Diolch i bawb a oedd yn ymwneud â’r holl drefniada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Bwrdd Cyngor Gwynedd wedi penderfynu cau Cartref Hafod y Gest; tybiwyd iddynt beidio â gwrando ar ddadleuon; y gobaith yw y caiff ei drafod gan y Cyngor llaw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06.</w:t>
        <w:tab/>
        <w:t>Cofnodion Cyfarfod Mis Med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7.</w:t>
        <w:tab/>
        <w:t>Cadarnhau cywirdeb cofnodion 12fed Medi 2011 : Pwyllgor Byrddau Arddango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YN CODI O GOFNODION Y PWYLLGOR BYRDDAU ARDDANGO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</w:rPr>
        <w:t>208.</w:t>
        <w:tab/>
      </w:r>
      <w:r>
        <w:rPr>
          <w:sz w:val="22"/>
          <w:szCs w:val="22"/>
        </w:rPr>
        <w:t>Er gwybodaeth, ceisiadau cynllunio wedi eu darparu ac angen siec ar gyfer talu am y ceisiadau.  Rhan gyntaf o’r ‘Pecyn Profiad’ wedi ei dderby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FAN Y CYNGO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09.  </w:t>
      </w:r>
      <w:r>
        <w:rPr>
          <w:sz w:val="22"/>
          <w:szCs w:val="22"/>
        </w:rPr>
        <w:t>Bwriedir cynnal cyfarfod o’r Pwyllgor Wefan ymhen pythefn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10.</w:t>
        <w:tab/>
        <w:t xml:space="preserve">Ysbyty Alltwen – </w:t>
      </w:r>
      <w:r>
        <w:rPr>
          <w:sz w:val="22"/>
          <w:szCs w:val="22"/>
        </w:rPr>
        <w:t>yn anffodus nid oedd yn bosib ymweld â’r Ysbyty a chyfarfod y staff oherwydd oblygiadau rheolaetho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11.</w:t>
        <w:tab/>
        <w:t xml:space="preserve">Croesfan Pont Britannia : Adroddiad ar Gyfarfod </w:t>
      </w:r>
      <w:r>
        <w:rPr>
          <w:i/>
          <w:iCs/>
          <w:sz w:val="22"/>
          <w:szCs w:val="22"/>
        </w:rPr>
        <w:t xml:space="preserve">(copi o’r cofnodion ynghlwm) – </w:t>
      </w:r>
      <w:r>
        <w:rPr>
          <w:sz w:val="22"/>
          <w:szCs w:val="22"/>
        </w:rPr>
        <w:t xml:space="preserve">diolchwyd i Mr Elfyn Llwyd am drefnu’r cyfarfod.  Nodwyd i bawb gytuno bod problemau yn bodoli a bod angen eu datrys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nodi’r cofnodio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12.</w:t>
        <w:tab/>
        <w:t xml:space="preserve">Asiantaeth yr Amgylchedd – </w:t>
      </w:r>
      <w:r>
        <w:rPr>
          <w:sz w:val="22"/>
          <w:szCs w:val="22"/>
        </w:rPr>
        <w:t>awgrymwyd gwahodd swyddog o Asiantaeth yr Amgylchedd i drafod prinder tir datblygu yn ardal Porthmadog oherwydd goblygiadau llifogyd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gwahodd swyddog o Asiantaeth yr Amgylchedd i gyfarfod gyda’r Cyngor Tref ym mis Tachwedd 2011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13.</w:t>
        <w:tab/>
        <w:t>Llwybr Beicio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b i’r Cob Crwn – </w:t>
      </w:r>
      <w:r>
        <w:rPr>
          <w:sz w:val="22"/>
          <w:szCs w:val="22"/>
        </w:rPr>
        <w:t>awgrymwyd holi ar sefyllfa bresennol y llwybr beici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Gyngor Gwynedd i ofyn beth yw’r sefyllfa ddiweddaraf yn ymwneud â chreu’r llwybr beicio.</w:t>
      </w:r>
    </w:p>
    <w:p>
      <w:pPr>
        <w:pStyle w:val="Normal"/>
        <w:rPr/>
      </w:pPr>
      <w:r>
        <w:rPr>
          <w:b/>
          <w:bCs/>
          <w:sz w:val="22"/>
          <w:szCs w:val="22"/>
        </w:rPr>
        <w:t>214.</w:t>
        <w:tab/>
        <w:t>Adeilad Y Felin, Heol yr Wyddfa –</w:t>
      </w:r>
      <w:r>
        <w:rPr>
          <w:sz w:val="22"/>
          <w:szCs w:val="22"/>
        </w:rPr>
        <w:t xml:space="preserve"> tynnwyd sylw at yr adeilad hynafol yma sydd wedi ei adael mewn cyflwr dadfeilio.  Mynegwyd cryn bryderon am ddiogelwch y cyhoedd oherwydd tybiwyd nid yw’r safle’n cael ei warchod o gwbl o ran ei ddiog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ysgrifennu at Gyngor Gwynedd, Gwasanaeth Cynllunio, i holi beth yw statws yr adeilad o ran cadwraeth ac i ofyn sut ganiatâd cynllunio sydd arn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15.</w:t>
        <w:tab/>
        <w:t>Rheolau Ceisiadau Cynllunio –</w:t>
      </w:r>
      <w:r>
        <w:rPr>
          <w:sz w:val="22"/>
          <w:szCs w:val="22"/>
        </w:rPr>
        <w:t xml:space="preserve"> ni thrafodwy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 I’W DWYN GERBRON Y CADEIRYDD UNAI ER GWYBODAETH NEU I’W ROI AR Y RHAGLEN AR GYFER Y CYFARFOD NESAF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pel Bethel, Borth-y-Gest – </w:t>
      </w:r>
      <w:r>
        <w:rPr>
          <w:sz w:val="22"/>
          <w:szCs w:val="22"/>
        </w:rPr>
        <w:t>Cynghorydd G. Davie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6.</w:t>
        <w:tab/>
        <w:t xml:space="preserve">Adroddiad o’r Is-Bwyllgor Harbwr –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i)</w:t>
        <w:tab/>
      </w:r>
      <w:r>
        <w:rPr>
          <w:sz w:val="22"/>
          <w:szCs w:val="22"/>
        </w:rPr>
        <w:t xml:space="preserve">rhoddwyd gynllun yn ymwneud â datblygu platfform newydd yng Ngorsaf Rheilffordd Ffestiniog ger bron yr Is-Bwyllgor.  Nodwyd, nid oedd gan yr Adran Forwrol wrthwynebiad i’r cynllun oherwydd nid oedd yn amharu ar yr harbwr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i)</w:t>
        <w:tab/>
        <w:t>Stad Y Goron wedi penderfynu codi tâl o £30 y flwyddyn i gychod angorfa ond ddim yn sicr os yw’n effeithio ar angorfa rydd.  Tybiwyd gallai effeithio ar niferoedd cychod yn yr harbwr a cholled i Gyngor Gwyned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217.</w:t>
        <w:tab/>
        <w:t>Cyngor Gwynedd, Gwasanaeth Priffyrdd a Bwrdeistrefol</w:t>
      </w:r>
      <w:r>
        <w:rPr>
          <w:sz w:val="22"/>
          <w:szCs w:val="22"/>
        </w:rPr>
        <w:t xml:space="preserve"> : Rhaglen Waith Mis Hydref 201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>218.</w:t>
        <w:tab/>
        <w:t>Cyngor Gwynedd, Gwasanaeth Rheoli Gwastraff a Strydoedd</w:t>
      </w:r>
      <w:r>
        <w:rPr>
          <w:sz w:val="22"/>
          <w:szCs w:val="22"/>
        </w:rPr>
        <w:t xml:space="preserve"> : Posteri ar Byst Golau Stryd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>219.</w:t>
        <w:tab/>
        <w:t>Cyngor Gwynedd, Adran Rheoleiddio</w:t>
      </w:r>
      <w:r>
        <w:rPr>
          <w:sz w:val="22"/>
          <w:szCs w:val="22"/>
        </w:rPr>
        <w:t xml:space="preserve"> : Llwybr Rhif 6 Llyn Bach i Bont Britannia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ros am y wybodaeth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>220.</w:t>
        <w:tab/>
        <w:t>Cyngor Gwynedd, Gwasanaeth Eiddo</w:t>
      </w:r>
      <w:r>
        <w:rPr>
          <w:sz w:val="22"/>
          <w:szCs w:val="22"/>
        </w:rPr>
        <w:t xml:space="preserve"> :Yr Hen Glinig, Porthmadog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Gyngor Gwynedd, Gwasanaeth Eiddo,  i holi beth sydd wedi digwydd yn dilyn eu cyfarfod gyda chynrychiolydd o’r adran gyfreithiol pythefnos yn ôl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21.</w:t>
        <w:tab/>
        <w:t>Cyngor Gwynedd, Gwasanaeth Cynnal Priffyrdd a Bwrdeistrefol</w:t>
      </w:r>
      <w:r>
        <w:rPr>
          <w:sz w:val="22"/>
          <w:szCs w:val="22"/>
        </w:rPr>
        <w:t xml:space="preserve"> : Gwasanaeth Cynnal yn y Gaeaf – nodwyd bod  maint halen wedi cynyddu a storfeydd yn llawn.  Tynnwyd sylw at ddiffyg halen ar groesffyrdd ar waelod elltydd ar ffyrdd llai y llynedd;  roedd yn sefyllfa hynod beryglu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Gyngor Gwynedd, Gwasanaeth Cynnal Priffyrdd a Bwrdeistrefol gyda chais iddynt  roi halen ar groesffyrdd ar waelod elltydd eleni er mwyn lleihau’r perygl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>222.</w:t>
        <w:tab/>
        <w:t>Balfour Beatty Jones Bros</w:t>
      </w:r>
      <w:r>
        <w:rPr>
          <w:sz w:val="22"/>
          <w:szCs w:val="22"/>
        </w:rPr>
        <w:t xml:space="preserve"> : Ffordd Osgoi A487 Porthmadog, Tremadog a Minffordd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23.</w:t>
        <w:tab/>
        <w:t>Llywodraeth y Cynulliad</w:t>
      </w:r>
      <w:r>
        <w:rPr>
          <w:sz w:val="22"/>
          <w:szCs w:val="22"/>
        </w:rPr>
        <w:t xml:space="preserve"> : A487 Ffordd Osgoi – Llwybr o Dremadog i Borthmadog </w:t>
      </w:r>
      <w:r>
        <w:rPr>
          <w:i/>
          <w:iCs/>
          <w:sz w:val="22"/>
          <w:szCs w:val="22"/>
        </w:rPr>
        <w:t xml:space="preserve">(trafodwyd y ddwy ohebiaeth uchod ar y cyd) – </w:t>
      </w:r>
      <w:r>
        <w:rPr>
          <w:sz w:val="22"/>
          <w:szCs w:val="22"/>
        </w:rPr>
        <w:t>adroddwyd bod addewid wedi ei wneud y bydd croesfan gyda goleuadau yn cael ei osod.  Mynegwyd cryn siom bod llythyr Llywodraeth y Cynulliad yn uniaith Saesneg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>224.</w:t>
        <w:tab/>
        <w:t>Cyngor Gwynedd, Adran Rheoleiddio</w:t>
      </w:r>
      <w:r>
        <w:rPr>
          <w:sz w:val="22"/>
          <w:szCs w:val="22"/>
        </w:rPr>
        <w:t xml:space="preserve"> : Cytundeb ar gyfer Gwasanaethau Difa Pla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rwyddo’r cytundeb a thalu am y Gwasanaeth Difa Pla am y flwyddyn 2011 – 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25.</w:t>
        <w:tab/>
        <w:t>Fforwm Mynediad Lleol Arfon a Dwyfor</w:t>
      </w:r>
      <w:r>
        <w:rPr>
          <w:sz w:val="22"/>
          <w:szCs w:val="22"/>
        </w:rPr>
        <w:t xml:space="preserve"> : Arian ar gyfer cynnal a chadw llwybrau cyhoeddus a hawliau tramwy eraill yng Ngwynedd – dim sicrwydd ynglŷn â phenderfyniad Cyngor Gwynedd ar gyfer eleni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feirio’r llythyr at Bwyllgor Eiddo a Datblygu’r Cyngor Tref i’w drafod.</w:t>
      </w:r>
    </w:p>
    <w:p>
      <w:pPr>
        <w:pStyle w:val="Normal"/>
        <w:rPr/>
      </w:pPr>
      <w:r>
        <w:rPr>
          <w:b/>
          <w:bCs/>
          <w:sz w:val="22"/>
          <w:szCs w:val="22"/>
        </w:rPr>
        <w:t>226.</w:t>
        <w:tab/>
        <w:t>Cyngor Gwynedd, Arweinydd Portffolio Dysgu Gydol Oes</w:t>
      </w:r>
      <w:r>
        <w:rPr>
          <w:sz w:val="22"/>
          <w:szCs w:val="22"/>
        </w:rPr>
        <w:t xml:space="preserve"> : Neuadd Dwyfor – Y Dyfodol – cytunwyd mai dyma’r cyfeiriad cywir.   Er hynny, tybiwyd os na fydd bygythiad pendant ni ddaw pobl at ei gilydd er sicrhau dyfodol Neuadd Dwyfor.  Hefyd, mynegwyd siom bod cymaint o arian yn cael ei wario ar Neuadd Dwyfor tra bod Y Ganolfan ym Mhorthmadog yn derbyn dim cymorth ariannol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Arweinydd Portffolio Gydol Oes, Cyngor Gwynedd, i ddatgan os na fydd bygythiad pendant ni ddaw’r gymuned at ei gilydd er sicrhau dyfodol Neuadd Dwyfor.  Yn ogystal, mynegi siom bod Y Ganolfan ddim yn derbyn cymorth ariannol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>227.</w:t>
        <w:tab/>
        <w:t>Cyngor Tref Pwllheli</w:t>
      </w:r>
      <w:r>
        <w:rPr>
          <w:sz w:val="22"/>
          <w:szCs w:val="22"/>
        </w:rPr>
        <w:t xml:space="preserve"> : Toriadau yng Nghyllid yr Heddlu – cytunwyd cefnogi Cyngor Tref Pwllheli; ond mynegwyd siom bod ei llythyr at yr Aelod Seneddol ddim yn ddwyieitho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: (i) Y Gwir Anrhydeddus T. May yn cefnogi Cyngor Tref Pwllheli; a (ii) Cyngor Tref Pwllheli yn datgan siom bod ei llythyr ar yr Aelod Seneddol ddim yn ddwyieitho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>228.</w:t>
        <w:tab/>
        <w:t>Un Llais Cymru</w:t>
      </w:r>
      <w:r>
        <w:rPr>
          <w:sz w:val="22"/>
          <w:szCs w:val="22"/>
        </w:rPr>
        <w:t xml:space="preserve"> : Stakeholder Reference Group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>229.</w:t>
        <w:tab/>
        <w:t>Balfour Beatty Jones Bros</w:t>
      </w:r>
      <w:r>
        <w:rPr>
          <w:sz w:val="22"/>
          <w:szCs w:val="22"/>
        </w:rPr>
        <w:t xml:space="preserve"> : Cofnodion Cyfarfod 15fed Gorffennaf 201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30.</w:t>
        <w:tab/>
        <w:t>Llywodraeth Cynulliad Cymru</w:t>
      </w:r>
      <w:r>
        <w:rPr>
          <w:sz w:val="22"/>
          <w:szCs w:val="22"/>
        </w:rPr>
        <w:t xml:space="preserve"> : Ffordd Osgoi A487 Porthmadog, Tremadog a Minffordd : Agoriad Swyddogol – mynegwyd cryn siom bod y llythyr o wahoddiad i’r Cadeirydd fynychu’r Agoriad Swyddogol yn uniaith Saesneg.  Awgrymwyd peidio ag anfon cynrychiolaeth ac i anfon llythyrau cryf yn datgan siom bod gohebiaeth gan Lywodraeth Cymru yn uniaith Saesneg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anfon llythyr at Mr. Leighton Andrews, Gweinidog Dros Addysg a Sgiliau, Mr Carl Sargeant, Gweinidog Llywodraeth Leol a Chymunedau, a Ms Meri Huws, Comisiynydd yr Iaith Gymraeg, yn datgan siom bod llythyrau gan Lywodraeth Cymru yn uniaith Saesneg.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ymateb i’r gwahoddiad yn gwrthod anfon cynrychiolaeth oherwydd bod y llythyr yn uniaith Saesneg; cytunodd y Cadeirydd i anfon yr ymate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Cyflog mis Medi = £366.73</w:t>
        <w:tab/>
        <w:t xml:space="preserve">) _ Cyfanswm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ncwm a Thollau E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: Treth Incwm = £91.60  </w:t>
        <w:tab/>
        <w:t>)     £458.3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Stampiau =  £29.9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Rhent Llinell Ffôn = £12.6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yngor Gwynedd, Cytundeb Difa Pla (01.04.11 – 31.03.12)  = £228.2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yngor Gwynedd, Cais Cynllunio ar gyfer Byrddau Arddangos (4 x £45)  =  £18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31.</w:t>
        <w:tab/>
        <w:t xml:space="preserve">PENDERFYNWYD </w:t>
      </w:r>
      <w:r>
        <w:rPr>
          <w:sz w:val="22"/>
          <w:szCs w:val="22"/>
        </w:rPr>
        <w:t>talu’r biliau uch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gwneud y sylwadau canlynol i’r ceisiadau cynllunio a ddaeth i l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32.</w:t>
        <w:tab/>
        <w:t xml:space="preserve">C11/0822/44/HT – </w:t>
      </w:r>
      <w:r>
        <w:rPr>
          <w:sz w:val="22"/>
          <w:szCs w:val="22"/>
        </w:rPr>
        <w:t>Hysbysiad ymlaen llaw ar gyfer codi mast telathrebu 12.5m ynghyd ag offer atodol : Ochr Ffordd, Gyferbyn Mynedfa Gwaith Carthffosiaeth, Morfa Bycha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>y cais yma, ar sail ei fod yn rhy weladwy ac yn rhy agos i dai anned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33.</w:t>
        <w:tab/>
        <w:t xml:space="preserve">C11/0862/44/AM – </w:t>
      </w:r>
      <w:r>
        <w:rPr>
          <w:sz w:val="22"/>
          <w:szCs w:val="22"/>
        </w:rPr>
        <w:t>Adnewyddu caniatâd cynllunio C05D/0444/44/AM ar gyfer codi 9 tŷ : Tir Ger Cefn y Gader, Morfa Bychan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34.</w:t>
        <w:tab/>
        <w:t xml:space="preserve">C11/0816/44/LL – </w:t>
      </w:r>
      <w:r>
        <w:rPr>
          <w:sz w:val="22"/>
          <w:szCs w:val="22"/>
        </w:rPr>
        <w:t>Creu maes parcio newydd : Ysbyty Alltwen, Porthmadog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35.</w:t>
        <w:tab/>
        <w:t xml:space="preserve">C11/0815/44/LL – </w:t>
      </w:r>
      <w:r>
        <w:rPr>
          <w:sz w:val="22"/>
          <w:szCs w:val="22"/>
        </w:rPr>
        <w:t>Cais ol-weithredol ar gyfer cadw carafán sefydlog ar gyfer defnydd atodol i’r tŷ annedd : Borth Dairy, Borth-y-Gest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PENDERFYNWYD GAU’R CYFARFOD</w:t>
      </w:r>
      <w:r>
        <w:rPr>
          <w:rFonts w:cs="Sylfaen" w:ascii="Sylfaen" w:hAnsi="Sylfaen"/>
          <w:sz w:val="22"/>
          <w:szCs w:val="22"/>
        </w:rPr>
        <w:t xml:space="preserve"> oherwydd natur gyfrinachol y mater isod sydd i’w trafod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36.</w:t>
        <w:tab/>
        <w:t>Ffla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lympaidd </w:t>
      </w:r>
      <w:r>
        <w:rPr>
          <w:sz w:val="22"/>
          <w:szCs w:val="22"/>
        </w:rPr>
        <w:t xml:space="preserve">– Cafwyd adroddiad ar y cyfarfod mynychodd y Cynghorydd J. Humphreys a nodwyd iddo orfod arwyddo dogfen cyfrinachedd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parhau derbyn gwybodaeth am y digwyddiad a pheidio â’i wrthwynebu.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AGORWYD Y CYFARFOD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0:00Z</dcterms:created>
  <dc:creator> </dc:creator>
  <dc:description/>
  <cp:keywords/>
  <dc:language>en-US</dc:language>
  <cp:lastModifiedBy> </cp:lastModifiedBy>
  <cp:lastPrinted>2011-10-26T17:33:00Z</cp:lastPrinted>
  <dcterms:modified xsi:type="dcterms:W3CDTF">2011-10-26T20:16:00Z</dcterms:modified>
  <cp:revision>11</cp:revision>
  <dc:subject/>
  <dc:title>Cofnodion Cyfarfod Cyngor Tref Porthmadog </dc:title>
</cp:coreProperties>
</file>